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6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shd w:fill="FFFFFF" w:val="clear"/>
        <w:spacing w:lineRule="exact" w:line="216"/>
        <w:ind w:left="6984" w:hanging="0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  программам поселения и непрограммным направлениям деятельности), группам и подгруппам видов расходов классификации расходов бюджета муниципального образования на 2018 год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276"/>
        <w:gridCol w:w="1418"/>
      </w:tblGrid>
      <w:tr>
        <w:trPr>
          <w:trHeight w:val="8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0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0000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0000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0000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3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Развитие малого и среднего предпринимательства в Большекарайском муниципальном образовании на 2018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Организация и осуществление мероприятий по работе с детьми и молодежью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8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 Повышение безопасности дорожного движения в Большекарайском муниципальном образовании в 2018 год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подготовка и проведение празднования Дня села Большой Карай Романовского муниципального района Саратовской области в 2018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«Обеспечение Большекарайского муниципального образования Романовского муниципального района питьевой водой на 2018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7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7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7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1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6,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2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ые унитарные предприятия коммунального хозяйства, утвержденные органами законодательной   и  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35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ддержка предприятий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35000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35000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35000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5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оценке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68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8000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8000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8000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7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9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4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ый фонд муниципального района (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44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104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4000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4000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4000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67,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8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9">
    <w:name w:val="Íàçâàíèå çàêîíà"/>
    <w:basedOn w:val="Normal"/>
    <w:next w:val="Style1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документа"/>
    <w:basedOn w:val="Normal"/>
    <w:qFormat/>
    <w:pPr>
      <w:widowControl w:val="false"/>
      <w:ind w:firstLine="720"/>
      <w:jc w:val="both"/>
      <w:textAlignment w:val="auto"/>
    </w:pPr>
    <w:rPr>
      <w:sz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53:00Z</dcterms:created>
  <dc:creator>Lyolik</dc:creator>
  <dc:description/>
  <cp:keywords/>
  <dc:language>en-US</dc:language>
  <cp:lastModifiedBy>Lyolik</cp:lastModifiedBy>
  <dcterms:modified xsi:type="dcterms:W3CDTF">2018-12-25T07:53:00Z</dcterms:modified>
  <cp:revision>2</cp:revision>
  <dc:subject/>
  <dc:title/>
</cp:coreProperties>
</file>